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78956530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7.jūnijā Nr. </w:t>
      </w:r>
      <w:r>
        <w:rPr>
          <w:b/>
          <w:sz w:val="28"/>
          <w:szCs w:val="28"/>
        </w:rPr>
        <w:t>DS/2015/2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kuumsllēdžu uzstādīšana F-7un F-23 pievienojumiem SC-3 SI-10 KV sadalē” , iepirkuma identifikācijas numurs-DS/2015/22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SIA „Energo kompleks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s viens piedāvājums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A „Energo komplekss”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3A3ED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Vineta Kusnere</cp:lastModifiedBy>
  <cp:lastPrinted>2015-06-27T10:08:00Z</cp:lastPrinted>
  <dcterms:modified xsi:type="dcterms:W3CDTF">2015-06-27T07:08:00Z</dcterms:modified>
  <cp:revision>4</cp:revision>
  <dc:subject/>
  <dc:title/>
</cp:coreProperties>
</file>